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AutoHyphens w:val="true"/>
        <w:ind w:hanging="0"/>
        <w:rPr>
          <w:b/>
          <w:b/>
          <w:szCs w:val="24"/>
          <w:lang w:val="en-US"/>
        </w:rPr>
      </w:pPr>
      <w:r>
        <w:rPr>
          <w:b/>
          <w:szCs w:val="24"/>
          <w:lang w:val="en-US"/>
        </w:rPr>
      </w:r>
    </w:p>
    <w:p>
      <w:pPr>
        <w:pStyle w:val="NoSpacing"/>
        <w:suppressAutoHyphens w:val="true"/>
        <w:ind w:hanging="0"/>
        <w:rPr>
          <w:b/>
          <w:b/>
          <w:szCs w:val="24"/>
        </w:rPr>
      </w:pPr>
      <w:r>
        <w:rPr>
          <w:b/>
          <w:szCs w:val="24"/>
        </w:rPr>
        <w:t>Кут Хуми</w:t>
      </w:r>
    </w:p>
    <w:p>
      <w:pPr>
        <w:pStyle w:val="NoSpacing"/>
        <w:ind w:hanging="0"/>
        <w:rPr>
          <w:szCs w:val="24"/>
        </w:rPr>
      </w:pPr>
      <w:r>
        <w:rPr>
          <w:b/>
          <w:szCs w:val="24"/>
        </w:rPr>
        <w:t>Виталий Сердюк</w:t>
      </w:r>
    </w:p>
    <w:p>
      <w:pPr>
        <w:pStyle w:val="NoSpacing"/>
        <w:suppressAutoHyphens w:val="true"/>
        <w:ind w:hanging="0"/>
        <w:jc w:val="center"/>
        <w:rPr>
          <w:i/>
          <w:i/>
          <w:sz w:val="32"/>
          <w:szCs w:val="32"/>
        </w:rPr>
      </w:pPr>
      <w:r>
        <w:rPr>
          <w:i/>
          <w:sz w:val="32"/>
          <w:szCs w:val="32"/>
        </w:rPr>
        <w:t>06 МФЧС</w:t>
      </w:r>
    </w:p>
    <w:p>
      <w:pPr>
        <w:pStyle w:val="NoSpacing"/>
        <w:suppressAutoHyphens w:val="true"/>
        <w:ind w:hanging="0"/>
        <w:jc w:val="center"/>
        <w:rPr>
          <w:i/>
          <w:i/>
          <w:sz w:val="32"/>
          <w:szCs w:val="32"/>
        </w:rPr>
      </w:pPr>
      <w:r>
        <w:rPr>
          <w:i/>
          <w:sz w:val="32"/>
          <w:szCs w:val="32"/>
        </w:rPr>
        <w:t>Изначально Вышестоящего Отца</w:t>
      </w:r>
    </w:p>
    <w:p>
      <w:pPr>
        <w:pStyle w:val="NoSpacing"/>
        <w:suppressAutoHyphens w:val="true"/>
        <w:ind w:hanging="0"/>
        <w:jc w:val="center"/>
        <w:rPr>
          <w:b/>
          <w:b/>
          <w:i/>
          <w:i/>
          <w:color w:val="FF0000"/>
          <w:sz w:val="32"/>
          <w:szCs w:val="32"/>
        </w:rPr>
      </w:pPr>
      <w:r>
        <w:rPr>
          <w:b/>
          <w:i/>
          <w:color w:val="FF0000"/>
          <w:sz w:val="32"/>
          <w:szCs w:val="32"/>
        </w:rPr>
        <w:t>Краткое содержание</w:t>
      </w:r>
    </w:p>
    <w:p>
      <w:pPr>
        <w:pStyle w:val="Normal"/>
        <w:suppressAutoHyphens w:val="true"/>
        <w:autoSpaceDE w:val="false"/>
        <w:spacing w:lineRule="auto" w:line="240" w:before="0" w:after="0"/>
        <w:ind w:firstLine="72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uppressAutoHyphens w:val="tru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й день, 1-я ч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3. На этом Синтезе мы стяжаем совершенно новую Часть, чего в предыдущей Эпохе не было. В предыдущей Эпохе все сути заучивали наизусть, допустим Коран – знаменитые традиции, в которых Коран учат наизусть. Через это разрабатывалась Суть и нарабатывалась Сутенность. Сама Часть не сложилась, и только войдя в новые Огни в Новую Эпоху, мы сложили ту Часть Сутенность, которую не просто ты читаешь наизусть, а  ты её начинаешь распознавать и оперировать Су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20. Сутенность состоит из Разря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54.Сама Суть входит в Разряд как Част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54. У нас с вами получается Синтез Буд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6. На вас зафиксировались Аватары Синтеза 6-х Горизонтов – 134-й Части, 70-й Части и 6-й Части, и у вас в этот момент начинает взращиваться эти три Части. Аватары Синтеза напрямую направляют вам свой Синтез, чтобы у вас вырастала эта Ч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7. Нас пробуждают и вводят в эффект Будд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9. Раньше Вершина Отца была Воля, теперь Вершина Отца, это Синт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8. Суть начинается с утончённого распознания, когда задаём правильные вопросы, видим правильные оценки, видим чёткую детализованную расшифровку и в этом у нас рождается Су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7. Пример в Христианстве. Лучи  5-й Ра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18. Христос в пятой Расе занимался Синтезом. Он синтезировал три Луча и четыре Луча между н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55. Число ПИ прячется на шестом Луче Преданности Идеал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0. Все Лучи были во Христе и синтезировались. Метод Христа был Синт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35. Если мы, Посвящённые, входили в Иерархию с поручением, Отец нас начинал Твор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11. Суть вырастала из синтеза Лучей во Хри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51. О съезде Посвящё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33. Новая Иерархия входит в Дом Отца, как и в предыдущей Эпохе. Отделы. Глобу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3:05. Аватар Ипостаси, это наследники Владык, или Отделов, или более высоких – Кумары Планеты Земля. Кумара – должность прямого выразителя От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9: 32. В Новой Эпохе Лучи называются Столпами. Из  Луча всю пятую Расу взращивался Столп. Столп, это там, где Отец присутствует. Луч – это свет. Столп – это Ду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1:18:30. Подготовка к Практике. </w:t>
      </w:r>
      <w:bookmarkStart w:id="0" w:name="_Hlk88153312"/>
      <w:r>
        <w:rPr>
          <w:rFonts w:cs="Times New Roman" w:ascii="Times New Roman" w:hAnsi="Times New Roman"/>
          <w:sz w:val="24"/>
          <w:szCs w:val="24"/>
        </w:rPr>
        <w:t>Вхождение в состав семи Лучей и в Синтез Иерархии прошлой Эпохи,</w:t>
      </w:r>
      <w:bookmarkEnd w:id="0"/>
      <w:r>
        <w:rPr>
          <w:rFonts w:cs="Times New Roman" w:ascii="Times New Roman" w:hAnsi="Times New Roman"/>
          <w:sz w:val="24"/>
          <w:szCs w:val="24"/>
        </w:rPr>
        <w:t xml:space="preserve"> прожив Синтез Христа предыдущей Эпохи, войти в новый состав ИВДИВО - 64 Управления, 64 Отдела, 64 Коллегии,64 Сектора. </w:t>
      </w:r>
      <w:bookmarkStart w:id="1" w:name="_Hlk88153349"/>
      <w:r>
        <w:rPr>
          <w:rFonts w:cs="Times New Roman" w:ascii="Times New Roman" w:hAnsi="Times New Roman"/>
          <w:sz w:val="24"/>
          <w:szCs w:val="24"/>
        </w:rPr>
        <w:t>Стяжание 256 Сутей ИВО</w:t>
      </w:r>
      <w:bookmarkEnd w:id="1"/>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1:29:26. Практика №1. Вхождение в состав семи Лучей и в Синтез Иерархии прошлой Эпохи. Вхождение в состав Иерархии ИВДИВО. Стяжание 256 Сутей И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50:45. Пояснение после прак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52:11. Стандартом шестого Синтеза положено выйти из старой Иерархии и войти в новую.  Официальным  языком 5-й Расы - все Учителя Иерархии взошли вместе с Отцом  в 1899 году. Отец взошёл в Метагалакт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54:58. Мы частично Галактическое Человечество. Выше Человеческого Глобуса, был Глобус Ангельский. Демонский ниже нас, Ангельский выше нас. Самый малонаселённый Глобус на Планете, был Человеческий. Было великое истребление Человечества по всей Галак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58:36. Если получается выйти на Отца – Иерархия восстанавливается и мы с Отцом, как вы сейчас делали Практику, если не удаётся один, два, три этих воплощения, и на Отца не выходим, то мы остаёмся с матерью и Кали-Юга продолжается. Кали-Юга – это век Мате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0:24. Когда делаешь новое дело, ты не развит… К концу 6-й Расы через 262 миллиона лет мы посмотрим, как мы будем с вами великолепны, мы там вышколены будем и уж Дома Отца там будут у н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5:43. Тем, что на Планету земля пришёл Отец, он начинает строить правильный Отцовский Мир Новой Эпохи. Мы получили Новый План Отца- План Синте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12:42. Всё Человечество будет входить в этот проце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13:04. Отец пришёл на Планету, мы уже были Членами Иерархии, но «безотцовщина», нас не считали за настоящих Членов Иерархии, потому что не было Отца. Иерархия чисто Отцовская на нашей Планете отсутствовала. Пришёл Отец 14-го Архетипа, минимальное выражение Иерархии для Человечества, это Октавная Метагалактика. Максимальное развитие Человечества, это Октавная Метагалактика 8-й Архетип Материи. Отец на Планете устанавливает Октавную Метагалакт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16:46. Вы стали Членами Новой Иерархии, во Главе этой Иерархии Изначально Вышестоящий Отец Си-ИВДИВО Метагалактики, 14-й Архетип Мате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22:19. Деятельность в Иерархии.   Пор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2:26:35. Все, кто прошёл хоть один Синтез – автоматически Члены Иерарх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2:31:30. Сложности по жизни, это ваши преодоления. Преодолениями мы растё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37:02. В Иерархии главное – это воспитание Воина Синтеза. Все Ученики предыдущей Эпохи, все Члены Иерархии были Воины Света, сейчас на новом этапе – Воины Синтеза. Любой Воин Синтеза от Отца несёт какую-то специфику. Важна разработка Воина Синтеза в себе и иметь Меч Члена Иерархии. В практике стяжаем Меч Члена Иерархии. Подготовка к Практик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2:47:16. Практика №2. Просим ИВАС Серапис Велетта ввести нас в состав Иерархии деятельностью каждого из нас. Стяжаем Меч Члена Иерархии. Стяжаем Могущество ИВО. У ИВО стяжаем Меч Члена Иерархии ИВО, Меч 8-ричен от Человека до Отц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й день, 2-я ч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38. Меч в Новую Эпоху находится между ИВДИВО и Иерархией. Вершина острия, это фиксация ИВДИВО, основание, где рукоятку берёте, это Иерархия и Меч на себя фиксирует состояние Огня и Материи. Задача Меча объединить внутри вас Огонь и Материю и создать для вас Творящее нача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57. Вам дали ОМ, как прямое сотворение Ча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7:32. ОМ притягивает Материю и Огонь Отца в развитие Частей после Синтеза. Если Синтез заставляет Части развиваться Синтезом, то ОМ заставляет Части активироваться Огнём и Материей. А Материя, это значит ближе применяться в окружающе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03 Мечом надо будет сегодня, максимум завтра, потренирова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45. Меч на Востоке считается живым существом, на самом деле это почти так, с учётом того в какой он Материи существует, минимум в 15-й, а эта материя развивает Я-есмь. Если вы его не примените в действиях, он не войдёт в глубокий контакт с 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2. Монада – стяжаем на первом Синтезе, потом на 6-м, на 9-м, на 17-м, на 25-м, каждый раз Монада растёт и окончательно устанавливается   на 57-м Синтезе- Монада Новой Эпох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7. В предыдущей Эпохе Монады были на шестом Плане. В разных воплощениях у нас могут остаться после смерти разные Искры Монад и даже Монады, при этом воплощении вы можете получить нов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5. Наша задача сейчас, стяжая Монаду, попробовать переплавить все Монады, всех воплощ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50. Повторяя практики Монады, мы избавляемся от старья предыдущих воплощ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2.  Строение Части Монада. Периодический цикл Монада – Чаша. У активных Членов Иерархии, это один два цикла в течении года, у супер активных – 10 и более циклов. У людей – 100 лет назад, раз в несколько воплощений… у людей живущих нормальной человеческой жизнью – раз в воплощение. Дали судьбу и пошё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23. Зачем мы весь Синтез ходим в Октавную Метагалактику – мне поручили ваши Монады зафиксировать в Октавной Метагалактике. Предыдущие стяжали в Метагалактике Фа и вы сейчас переходите из 16384-х на четыре миллиона Сфер, Пламён Мон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2. Чем больше потенциал вариантов Пламён синтеза или потенциал вариантов Пламён Воли в Монаде, тем мы с вами мощнее по потенциалу действия в жизни и внутри н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30. В итоги у вас 4 миллиона Пламён и вот эти Пламена Монады сплавляют ваши Атомы и Молекулы. Атомы и Молекулы из зала Отца идут в Монаду, поступают в Пламя… и Монадой распределяются по нужным Частям. Даже клетки Монада может восстанавли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2. В предыдущей Эпохе Монада имела всего 3 Лепестка и у вас было три Среды с трёх Планов. Самый высокий выход был на Манос, там был Р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10. В центре Монады стоит Образ Человека, откуда стяжается  Образ и Подобие, у вас будет стоять Образ от Человека до Образа Отца – 8-ричный Образ.</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4:07. Практика №3. Преображение Монады каждого из нас, с углублением её реализации на новом этапе. Преображение Искры Огня Жизни на Ядро Огня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42. Объяснение после Прак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1:07:54. Почему удаётся вас водить в 8-й  Архетип Материи, хотя до этого ходили в 4-й и 5-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7:54. У нас с вами Метагалактические Посвящения – это Высокие Цельные Реальности после второго Синтеза. Становимся в ВЦР, возжигаясь 1-м Метагалактическим Посвящением второго Синтеза, забыли возжечься-переходим в ИВР Галактики. Послали всё – переходим в Высокие Реальности Солнечной Системы. Достало всё – возвращаемся в Реальности Планеты Земля идём в жизнь и…  Вертикальное, горизонтальное хождение по жизни по состоя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9:28. Смысл ИВДИВО в том, что Высокие Виды Организации Материи на вас фиксируется. Поэтому я в Истинной Реальности испытываю одну фиксацию, одно состояние ощущения эйфории, а в Реальности другую фиксацию, другое ощущение, но большей тяжести. Чем в более Высокие Виды Организации Материи войдём, тем более они лёгкие, но при этом более энергоём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23:56. Синтез-физичность Видов Организации Материи повышает концентрацию Творения. А Меч в позвоночнике занимается Огнём, Духом, Светом, Энергией Тво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27:37. Посвящённый занимается Репликацией и когда на вас сейчас ставятся ивдиво-цельности, вы это Реплицируете в окружающую жизнь. Что вы собой фиксируете, тем и насыщается Планета Земля вокруг вас – это задача Посвящё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32:20. Идём стяжать Компетенцию. На каждом Синтезе стяжаем один из видов Компетенции, которая реально наделяется нам, но мы им обучаемся. Будем стяжать Полномочия Совершенств. Подготовка к Прак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42:25. Полномочия Совершенств складывает из ваших Частей Совершенство и Созидает вам некоторые Полномочия, которые применяют Части на Иерархизацию событий. Пример с Частью Провиден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1:45:05. Практика №4. Стяжаем Метагалактическое Полномочие Совершен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0:20. О ночной подгото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1:30. Разбор темы: Стать Реа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10:37. Есть тела, которым важно Стать Реальности, это Мировые Тела. У нас в Частях они находятся на 1-м Горизонте. Стать Реальность организует среду Духа Мировых отношений. Надо ходить по Мирам Высокой Цельной Метагалактики, если там научитесь ходить и в других Мирах получится по опыту ВЦ Метагалактики. Стать Реальность создаёт избыток Духа. 16-рица Ста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18:30 Виды Организации Материи, это не просто, когда мы куда-то выходим, это не просто Реальность, а в них есть Среда, Атмосфера, которая нас обуч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8:47. Зачем Будда добивался Пробуждения, чтобы сидеть в Лото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23:12. Вся история человечества в Духе, это добиться, выйти в более высокие Планы, в более высокие выраж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2:24:46. Практика №5. Стяжание 16-рицы явления стать – реальности. Стать-реальность ИВО каждым из нас в индивидуальном выражении стать-реальности синтез-физически собою.</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Набор: Аватар МГК ИВО 17179869115 синтез-ивдиво-цельность ИВДИВО Красноярск, ИВАС Янов Вероника. Ипостась Надежда Бельская.</w:t>
      </w:r>
    </w:p>
    <w:p>
      <w:pPr>
        <w:pStyle w:val="Normal"/>
        <w:suppressAutoHyphens w:val="true"/>
        <w:autoSpaceDE w:val="false"/>
        <w:spacing w:lineRule="auto" w:line="240" w:before="0" w:after="0"/>
        <w:ind w:firstLine="72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tru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bl>
      <w:tblPr>
        <w:tblW w:w="10774" w:type="dxa"/>
        <w:jc w:val="left"/>
        <w:tblInd w:w="-714" w:type="dxa"/>
        <w:tblLayout w:type="fixed"/>
        <w:tblCellMar>
          <w:top w:w="0" w:type="dxa"/>
          <w:left w:w="108" w:type="dxa"/>
          <w:bottom w:w="0" w:type="dxa"/>
          <w:right w:w="108" w:type="dxa"/>
        </w:tblCellMar>
      </w:tblPr>
      <w:tblGrid>
        <w:gridCol w:w="1135"/>
        <w:gridCol w:w="9639"/>
      </w:tblGrid>
      <w:tr>
        <w:trPr/>
        <w:tc>
          <w:tcPr>
            <w:tcW w:w="1077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rFonts w:cs="Times New Roman" w:ascii="Times New Roman" w:hAnsi="Times New Roman"/>
                <w:b/>
                <w:sz w:val="24"/>
                <w:szCs w:val="24"/>
                <w:lang w:val="en-US"/>
              </w:rPr>
              <w:t xml:space="preserve">2 </w:t>
            </w:r>
            <w:r>
              <w:rPr>
                <w:rFonts w:cs="Times New Roman" w:ascii="Times New Roman" w:hAnsi="Times New Roman"/>
                <w:b/>
                <w:sz w:val="24"/>
                <w:szCs w:val="24"/>
              </w:rPr>
              <w:t>Ден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rFonts w:cs="Times New Roman" w:ascii="Times New Roman" w:hAnsi="Times New Roman"/>
                <w:b/>
                <w:sz w:val="24"/>
                <w:szCs w:val="24"/>
                <w:lang w:val="en-US"/>
              </w:rPr>
              <w:t>3</w:t>
            </w:r>
            <w:r>
              <w:rPr>
                <w:rFonts w:cs="Times New Roman" w:ascii="Times New Roman" w:hAnsi="Times New Roman"/>
                <w:b/>
                <w:sz w:val="24"/>
                <w:szCs w:val="24"/>
              </w:rPr>
              <w:t xml:space="preserve"> част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ение темы Разработка Стать Реа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незис Императива Скоростью Сути – станца 6-го Синте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рекомендации-вопроса с ночной 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й вопрос: «Что для вас Иерархия?» Иерархия начинает быть с Посвящённого. Иерархия – это Огонь. ИВДИВО – Синтез. Синтез – динамическая всеобъемлющая форма. Единственный минус – за границей ИВДИВО не действу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м как организация усваивает Иерархию как Огонь. Синтез Дома записывается в Огонь Иерархии. Иерархия выражается материей.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39</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ли вы вошли в команду ИВАС, то  второй вопрос «Что для вас Аватар Синтеза, в команду которого вы попали?». Знания, Поддержка, Огонь, Защита, Синте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 как члены Иерархии – Огонь, ИВАС – Синте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тий вопрос: «Зачем мы туда (в Иерархию) попали?» Чтобы быть причастным к ИВО, команде ИВО.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5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дём и входим в коллективный Огонь соответствующей команд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ка 1. Стяжание Реализации Синтеза Явлением Иерархии в разных командах Аватаров Синтез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 выражения ИВДИВО, которые сейчас станут четырьмя.</w:t>
            </w:r>
          </w:p>
          <w:p>
            <w:pPr>
              <w:pStyle w:val="Normal"/>
              <w:spacing w:lineRule="auto" w:line="240" w:before="0" w:after="0"/>
              <w:jc w:val="both"/>
              <w:rPr/>
            </w:pPr>
            <w:r>
              <w:rPr>
                <w:rFonts w:cs="Times New Roman" w:ascii="Times New Roman" w:hAnsi="Times New Roman"/>
                <w:sz w:val="24"/>
                <w:szCs w:val="24"/>
              </w:rPr>
              <w:t>Первое выражение – ИВДИВО Развития. Это 16-ца практик: 16 – Синтез, 15 – Воля, 14 –Мудрость, 13 – любовь, 12 – Творение, 11 – Созидание, 10 – Тренинг, 9 – Практика, 8 – Магнит, 7 – Миракль, 6 – Генезис, 5 – Погружение, 4 – Понимание, 3 – Изучение, 2 – Слово, 1 – Образ Жизни.</w:t>
            </w:r>
          </w:p>
          <w:p>
            <w:pPr>
              <w:pStyle w:val="Normal"/>
              <w:spacing w:lineRule="auto" w:line="240" w:before="0" w:after="0"/>
              <w:jc w:val="both"/>
              <w:rPr/>
            </w:pPr>
            <w:r>
              <w:rPr>
                <w:rFonts w:cs="Times New Roman" w:ascii="Times New Roman" w:hAnsi="Times New Roman"/>
                <w:sz w:val="24"/>
                <w:szCs w:val="24"/>
              </w:rPr>
              <w:t xml:space="preserve">Второе выражение –ИВДИВО Роста. Стимулирует развитие Частей. Объединяет Синтезы Ча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тье выражение – ИВДИВО Реализации. Состоит из 32-х Компетенций. Реализация – это компетентное действие Синтезом всех Посвящ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вёртое выражение – ИВДИВО Разработки.  Мы сейчас пойдём его стяжать. Состоит из 16 пунктов: 16 – Компетенции, 15 – устремления, 14 – Способности, 13 – Инварианты, 12 – Организация, 11 – Масштаб, 10 – Комплексы, 9 – Вариации, 8 – Навыки, 7 – Умения, 6 – Возможности, 5 – Выражения, 4 – Особенности, 3 – Специфики, 2 – Свойства, 1 – Качеств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4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ка 2. Стяжание трёх ИВДИВО автоматически и Первостяжание ИВДИВО Разработки как новой выразимости ИВДИВ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от тебя зависит, потому, что Дом тебя тоже отражает, но и с другой стороны, если Отец включил тебе отработку в Доме, то ты хоть что делай. И вот все эти условия характеризуют Дом Отца, по современному ИВДИВО. Вслушайтесь: «автоматически» эти условия, и ночью и днём, на вас действуют. Везде это ИВДИВО есть. В фиксации на вас были поставлены четыре ИВДИВО, как четыре фильтра. И вот сейчас эта четверица уже действует на вас, то есть Дом уже включилс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8</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ка 3. Преображение на явление Части Сутенность в явлении множественной Сути.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sz w:val="24"/>
                <w:szCs w:val="24"/>
              </w:rPr>
              <w:t xml:space="preserve">4 комплекса выражения Части: Части, Системы, Аппараты, Частности – </w:t>
            </w:r>
            <w:r>
              <w:rPr>
                <w:rFonts w:cs="Times New Roman" w:ascii="Times New Roman" w:hAnsi="Times New Roman"/>
                <w:b/>
                <w:sz w:val="24"/>
                <w:szCs w:val="24"/>
              </w:rPr>
              <w:t>Первостяжания</w:t>
            </w:r>
            <w:r>
              <w:rPr>
                <w:rFonts w:cs="Times New Roman" w:ascii="Times New Roman" w:hAnsi="Times New Roman"/>
                <w:sz w:val="24"/>
                <w:szCs w:val="24"/>
              </w:rPr>
              <w:t>.</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n-US"/>
              </w:rPr>
              <w:t>4</w:t>
            </w:r>
            <w:r>
              <w:rPr>
                <w:rFonts w:cs="Times New Roman" w:ascii="Times New Roman" w:hAnsi="Times New Roman"/>
                <w:b/>
                <w:sz w:val="24"/>
                <w:szCs w:val="24"/>
              </w:rPr>
              <w:t xml:space="preserve"> част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нас следующая Часть – Буддическое Тело (ранее – Тело Просветлённого). ИВАС Ульян Люция. Буддическое Тело выросло из Будды, который пробудился. </w:t>
            </w:r>
          </w:p>
          <w:p>
            <w:pPr>
              <w:pStyle w:val="Normal"/>
              <w:spacing w:lineRule="auto" w:line="240" w:before="0" w:after="0"/>
              <w:jc w:val="both"/>
              <w:rPr/>
            </w:pPr>
            <w:r>
              <w:rPr>
                <w:rFonts w:cs="Times New Roman" w:ascii="Times New Roman" w:hAnsi="Times New Roman"/>
                <w:sz w:val="24"/>
                <w:szCs w:val="24"/>
              </w:rPr>
              <w:t xml:space="preserve">Для пробуждения нужно иметь начальную точку отсчета, задеть, инициироваться. Тело Пробуждения стимулирует к изменению, преобразова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а вида Пробуждения: Прабуддическое - «активное» и Пробуждение в Лотосе - «пассивно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ка 4. Стяжание Части Буддическое Тел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00:55 </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Третье Тело – ИВДИВО-Тело Сути. ИВАС Евсей Лон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58</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ка 5. Стяжание ИВДИВО-Тело Су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о сотворяется в Синтезе Синтез, Стать, Совершенных, Эталонных и Базовых Часте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ы сейчас стяжали новое явление в ИВДИВО-Теле: Виды Су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Сути: 1) Мерностные; 2) Мировые; 3) Суть о Человеке; 4) Иерархическая Сут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4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с вами получаем второй вид компетенции – это Синтез Полномочий Совершенства. Эта компетенция развивает в вас Владык. Владыка развивается в новой эпохе четырьмя видами Полномочий Совершенства. Это именно развитие Владыки в вас. Владыка – это Мудрость. Владыка – это Теза. Владыка – это Истина. Владыка – это владение всего во всём. И вот Синтез Полномочий Совершенства помогает не просто применить ваши полномочия, а синтезировать их к разным особенностя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4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актика 6. Преображение Первым Синтезом Полномочий Совершенства Стандартом 6 Синтеза ИВ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8</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ка 7. Итоговая</w:t>
            </w:r>
          </w:p>
        </w:tc>
      </w:tr>
    </w:tbl>
    <w:p>
      <w:pPr>
        <w:pStyle w:val="Normal"/>
        <w:numPr>
          <w:ilvl w:val="0"/>
          <w:numId w:val="0"/>
        </w:numPr>
        <w:tabs>
          <w:tab w:val="clear" w:pos="708"/>
          <w:tab w:val="right" w:pos="8920" w:leader="none"/>
        </w:tabs>
        <w:suppressAutoHyphens w:val="true"/>
        <w:spacing w:lineRule="auto" w:line="240" w:before="0" w:after="0"/>
        <w:ind w:firstLine="567"/>
        <w:jc w:val="right"/>
        <w:outlineLvl w:val="0"/>
        <w:rPr>
          <w:rFonts w:ascii="Times New Roman" w:hAnsi="Times New Roman" w:eastAsia="Arial Unicode MS" w:cs="Times New Roman"/>
          <w:b/>
          <w:b/>
          <w:i/>
          <w:i/>
          <w:sz w:val="24"/>
          <w:szCs w:val="24"/>
          <w:lang w:eastAsia="ar-SA"/>
        </w:rPr>
      </w:pPr>
      <w:r>
        <w:rPr>
          <w:rFonts w:eastAsia="Arial Unicode MS" w:cs="Times New Roman" w:ascii="Times New Roman" w:hAnsi="Times New Roman"/>
          <w:b/>
          <w:i/>
          <w:sz w:val="24"/>
          <w:szCs w:val="24"/>
          <w:lang w:eastAsia="ar-SA"/>
        </w:rPr>
      </w:r>
    </w:p>
    <w:p>
      <w:pPr>
        <w:pStyle w:val="Normal"/>
        <w:numPr>
          <w:ilvl w:val="0"/>
          <w:numId w:val="0"/>
        </w:numPr>
        <w:tabs>
          <w:tab w:val="clear" w:pos="708"/>
          <w:tab w:val="right" w:pos="8920" w:leader="none"/>
        </w:tabs>
        <w:suppressAutoHyphens w:val="true"/>
        <w:spacing w:lineRule="auto" w:line="240" w:before="0" w:after="0"/>
        <w:ind w:firstLine="567"/>
        <w:jc w:val="right"/>
        <w:outlineLvl w:val="0"/>
        <w:rPr>
          <w:rFonts w:ascii="Times New Roman" w:hAnsi="Times New Roman" w:eastAsia="Arial Unicode MS" w:cs="Times New Roman"/>
          <w:b/>
          <w:b/>
          <w:i/>
          <w:i/>
          <w:sz w:val="24"/>
          <w:szCs w:val="24"/>
          <w:lang w:eastAsia="ar-SA"/>
        </w:rPr>
      </w:pPr>
      <w:r>
        <w:rPr>
          <w:rFonts w:eastAsia="Arial Unicode MS" w:cs="Times New Roman" w:ascii="Times New Roman" w:hAnsi="Times New Roman"/>
          <w:b/>
          <w:i/>
          <w:sz w:val="24"/>
          <w:szCs w:val="24"/>
          <w:lang w:eastAsia="ar-SA"/>
        </w:rPr>
      </w:r>
    </w:p>
    <w:p>
      <w:pPr>
        <w:pStyle w:val="Normal"/>
        <w:numPr>
          <w:ilvl w:val="0"/>
          <w:numId w:val="0"/>
        </w:numPr>
        <w:tabs>
          <w:tab w:val="clear" w:pos="708"/>
          <w:tab w:val="right" w:pos="8920" w:leader="none"/>
        </w:tabs>
        <w:suppressAutoHyphens w:val="true"/>
        <w:spacing w:lineRule="auto" w:line="240" w:before="0" w:after="0"/>
        <w:ind w:firstLine="567"/>
        <w:jc w:val="right"/>
        <w:outlineLvl w:val="0"/>
        <w:rPr/>
      </w:pPr>
      <w:r>
        <w:rPr>
          <w:rFonts w:eastAsia="Arial Unicode MS" w:cs="Times New Roman" w:ascii="Times New Roman" w:hAnsi="Times New Roman"/>
          <w:b/>
          <w:i/>
          <w:sz w:val="24"/>
          <w:szCs w:val="24"/>
          <w:lang w:eastAsia="ar-SA"/>
        </w:rPr>
        <w:t>Составление краткого содержания: Аватар МГ Академии Наук ИВО Подразделения ИВДИВО Красноярск, Король Людмила</w:t>
      </w:r>
    </w:p>
    <w:sectPr>
      <w:headerReference w:type="default" r:id="rId2"/>
      <w:headerReference w:type="first" r:id="rId3"/>
      <w:footerReference w:type="default" r:id="rId4"/>
      <w:footerReference w:type="first" r:id="rId5"/>
      <w:type w:val="nextPage"/>
      <w:pgSz w:w="11906" w:h="16838"/>
      <w:pgMar w:left="1418" w:right="851" w:gutter="0" w:header="624" w:top="1247"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spacing w:val="-2"/>
        <w:sz w:val="18"/>
        <w:szCs w:val="18"/>
      </w:rPr>
    </w:pPr>
    <w:r>
      <w:rPr>
        <w:spacing w:val="-2"/>
        <w:sz w:val="18"/>
        <w:szCs w:val="18"/>
      </w:rPr>
      <w:t>Кут Хуми, Виталий Сердюк · 16-17октября · ИВДИВО Красноярск · 93</w:t>
    </w:r>
    <w:r>
      <w:rPr>
        <w:spacing w:val="-2"/>
        <w:sz w:val="18"/>
        <w:szCs w:val="18"/>
        <w:vertAlign w:val="superscript"/>
      </w:rPr>
      <w:t>й</w:t>
    </w:r>
    <w:r>
      <w:rPr>
        <w:spacing w:val="-2"/>
        <w:sz w:val="18"/>
        <w:szCs w:val="18"/>
      </w:rPr>
      <w:t xml:space="preserve"> Синтез ИВО. </w:t>
    </w:r>
  </w:p>
  <w:p>
    <w:pPr>
      <w:pStyle w:val="NoSpacing"/>
      <w:ind w:hanging="0"/>
      <w:jc w:val="center"/>
      <w:rPr>
        <w:b/>
        <w:b/>
        <w:sz w:val="19"/>
        <w:szCs w:val="19"/>
      </w:rPr>
    </w:pPr>
    <w:r>
      <w:rPr>
        <w:b/>
        <w:color w:val="FF0000"/>
        <w:sz w:val="19"/>
        <w:szCs w:val="19"/>
      </w:rPr>
      <w:t>КРАТКОЕ СОДЕРЖАНИЕ</w:t>
    </w:r>
  </w:p>
  <w:p>
    <w:pPr>
      <w:pStyle w:val="NoSpacing"/>
      <w:pBdr>
        <w:bottom w:val="single" w:sz="6" w:space="1" w:color="000000"/>
      </w:pBdr>
      <w:ind w:hanging="0"/>
      <w:jc w:val="center"/>
      <w:rPr>
        <w:b/>
        <w:b/>
        <w:sz w:val="2"/>
        <w:szCs w:val="2"/>
        <w:u w:val="single"/>
      </w:rPr>
    </w:pPr>
    <w:r>
      <w:rPr>
        <w:b/>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6">
    <w:name w:val="Текст выноски Знак"/>
    <w:qFormat/>
    <w:rPr>
      <w:rFonts w:ascii="Segoe UI" w:hAnsi="Segoe UI" w:cs="Segoe UI"/>
      <w:sz w:val="18"/>
      <w:szCs w:val="18"/>
      <w:lang w:val="ru-RU" w:bidi="ar-SA"/>
    </w:rPr>
  </w:style>
  <w:style w:type="character" w:styleId="Style17">
    <w:name w:val="Текст примечания Знак"/>
    <w:qFormat/>
    <w:rPr>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8">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1">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0:18:00Z</dcterms:created>
  <dc:creator>Елена Финогенова</dc:creator>
  <dc:description/>
  <cp:keywords/>
  <dc:language>en-US</dc:language>
  <cp:lastModifiedBy>Полина Геннадьевна Каленова</cp:lastModifiedBy>
  <dcterms:modified xsi:type="dcterms:W3CDTF">2021-11-22T02:44:00Z</dcterms:modified>
  <cp:revision>11</cp:revision>
  <dc:subject/>
  <dc:title>Кут Хуми</dc:title>
</cp:coreProperties>
</file>